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краеве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ая Казан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А.Алиша» г.Казань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 1000-летия Казани» НКЦ «Казан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Боратынского НМ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зобразительных искусств Р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портал «Казанские истории»;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, организация и проведение Конкурса осуществляется Отделом Детских инициатив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оманды-победители, занявшие 1 и 2 место в районном этапе </w:t>
      </w:r>
      <w:r>
        <w:rPr>
          <w:rFonts w:cs="Times New Roman" w:ascii="Times New Roman" w:hAnsi="Times New Roman"/>
          <w:i/>
          <w:sz w:val="28"/>
          <w:szCs w:val="28"/>
        </w:rPr>
        <w:t>в 2-х возрастных группах 6-8-х и 9-11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Команда имеет свое </w:t>
      </w:r>
      <w:r>
        <w:rPr>
          <w:rFonts w:cs="Times New Roman" w:ascii="Times New Roman" w:hAnsi="Times New Roman"/>
          <w:i/>
          <w:sz w:val="28"/>
          <w:szCs w:val="28"/>
        </w:rPr>
        <w:t>название и эмблему</w:t>
      </w:r>
      <w:r>
        <w:rPr>
          <w:rFonts w:cs="Times New Roman" w:ascii="Times New Roman" w:hAnsi="Times New Roman"/>
          <w:sz w:val="28"/>
          <w:szCs w:val="28"/>
        </w:rPr>
        <w:t>. На общем сборе команды выбирается капитан и его помощник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15 нояб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РАЙОННЫЙ  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торы районного этапа за 2 недели приглашают представителей Оргком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оследующих этапах конкурса необходимо представить </w:t>
      </w:r>
      <w:r>
        <w:rPr>
          <w:rFonts w:cs="Times New Roman" w:ascii="Times New Roman" w:hAnsi="Times New Roman"/>
          <w:sz w:val="28"/>
          <w:szCs w:val="28"/>
          <w:highlight w:val="green"/>
        </w:rPr>
        <w:t>Заявку и Протокол район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и письменном виде (Приложение 1) от районов в ГДДТ им.А.Алиша не позднее 15.11.2015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-- ФИ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нкурсных вопросов полностью связано с Писателями, проживавшими в Казани и писателями, посетившими 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ически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Команда представляет сценку (тема будет роздана командам, которые примут участие в городском этапе за месяц до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план выступления сдается членам жюр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целостность театральной композиции. </w:t>
      </w:r>
    </w:p>
    <w:p>
      <w:pPr>
        <w:pStyle w:val="Style22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не более 5 ми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просы будут составляться по итогам краткосрочных мобильных ознакоми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ели Казани и Татар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ели, посетившие Каз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 места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и и сады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будет проходит в формате чтения стихов или отрывка литератур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от Управления Образования ИК МО г.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Присланные работы, должны быть проверены на грамотность. При включении в сборник будет сохраняться авторская стилистика и грамматика. Работы, поступившие  в Оргкомитет,  не возвращаются. Рецензии авторам не рассыла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рганизации и проведения конкурса обращаться в Отдел Детских инициатив ГДДТ им.А.Алиша по адресу: ул. Галактионова, 24, каб.32, т.238-49-79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методист Терехина Юлия Вячеславовна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вый протокол районного этапа конкурс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Литературная Казан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37"/>
        <w:gridCol w:w="1340"/>
        <w:gridCol w:w="2198"/>
        <w:gridCol w:w="180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я (полностью), место работы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вая оцен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членов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лностью), место работы, 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пись членов жюр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ремя и дата провед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ткая аналитическая справка о мероприятии ( 15-20 предложений), с фотоотчетом  в электронном варианте (не менее 20 фотографий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уратор </w:t>
        <w:tab/>
        <w:tab/>
        <w:tab/>
        <w:tab/>
        <w:tab/>
        <w:tab/>
        <w:tab/>
        <w:t>ФИО,  должност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ная Каз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1769"/>
        <w:gridCol w:w="121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урат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07:00Z</dcterms:created>
  <dc:creator>Отдел Детских Инициатив ГДДТ</dc:creator>
  <dc:description/>
  <cp:keywords>конкурс;краеведы</cp:keywords>
  <dc:language>en-US</dc:language>
  <cp:lastModifiedBy>Юлия</cp:lastModifiedBy>
  <cp:lastPrinted>2014-10-28T16:14:00Z</cp:lastPrinted>
  <dcterms:modified xsi:type="dcterms:W3CDTF">2015-09-28T12:31:00Z</dcterms:modified>
  <cp:revision>6</cp:revision>
  <dc:subject/>
  <dc:title/>
</cp:coreProperties>
</file>